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WARSZTATY CERAMIKI I RĘKODZIEŁA DLA SZKÓŁ I PRZEDSZKOLI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3:00Z</cp:lastPrinted>
  <dcterms:modified xsi:type="dcterms:W3CDTF">2025-05-03T19:10:00Z</dcterms:modified>
  <cp:revision>30</cp:revision>
  <dc:subject/>
  <dc:title/>
</cp:coreProperties>
</file>