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LABORATORIUM BIOLOGICZNO-CHEMICZNE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p>
      <w:pPr>
        <w:pStyle w:val="Normal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20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ab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12T23:53:00Z</cp:lastPrinted>
  <dcterms:modified xsi:type="dcterms:W3CDTF">2025-05-03T18:09:00Z</dcterms:modified>
  <cp:revision>31</cp:revision>
  <dc:subject/>
  <dc:title/>
</cp:coreProperties>
</file>