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ZAJĘCIA „</w:t>
      </w:r>
      <w:r>
        <w:rPr>
          <w:rFonts w:cs="Calibri"/>
          <w:b/>
          <w:bCs/>
          <w:color w:val="000000"/>
          <w:sz w:val="24"/>
          <w:szCs w:val="24"/>
        </w:rPr>
        <w:t>KLUB PODRÓŻNIKÓW GLOBERT</w:t>
      </w:r>
      <w:r>
        <w:rPr>
          <w:rFonts w:cs="Calibri"/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osimy o wypełnienie formularza w wersji </w:t>
      </w:r>
      <w:r>
        <w:rPr>
          <w:rFonts w:cs="Calibri"/>
          <w:b/>
          <w:bCs/>
          <w:color w:val="000000"/>
          <w:sz w:val="24"/>
          <w:szCs w:val="24"/>
        </w:rPr>
        <w:t>elektronicznej</w:t>
      </w:r>
      <w:r>
        <w:rPr>
          <w:rFonts w:cs="Calibri"/>
          <w:color w:val="000000"/>
          <w:sz w:val="24"/>
          <w:szCs w:val="24"/>
        </w:rPr>
        <w:t xml:space="preserve"> i wydrukowanie go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wydrukowanie go i wypisanie pismem </w:t>
      </w:r>
      <w:r>
        <w:rPr>
          <w:rFonts w:cs="Calibri"/>
          <w:b/>
          <w:color w:val="000000"/>
          <w:sz w:val="24"/>
          <w:szCs w:val="24"/>
        </w:rPr>
        <w:t>drukowanym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  <w:u w:val="single"/>
        </w:rPr>
        <w:t>a następnie</w:t>
      </w:r>
      <w:r>
        <w:rPr>
          <w:rFonts w:cs="Calibri"/>
          <w:color w:val="000000"/>
          <w:sz w:val="24"/>
          <w:szCs w:val="24"/>
        </w:rPr>
        <w:t xml:space="preserve"> podpisanie i opieczętowanie. Formularz można zeskanować i wysłać na adres rekrutacja@pm.katowice.pl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dostarczyć osobiście do Sekretariatu Pałacu Młodzieży (pokój 122, I piętro)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wysłać pocztą tradycyjną (Pałac Młodzieży, ul. Mikołowska 26, 40-066 Katowice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ZĘŚĆ OGÓLNA DEKLARACJI</w:t>
      </w:r>
    </w:p>
    <w:p>
      <w:pPr>
        <w:pStyle w:val="Normal"/>
        <w:spacing w:lineRule="auto" w:line="240" w:before="0" w:after="0"/>
        <w:ind w:left="108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zwa szkoł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dres (ulica, numer budynku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kod pocztowy, miasto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mię i nazwisko nauczyciela – opiekuna grup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lefon kontaktowy nauczyciel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-mail nauczyciel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ZĘŚĆ SZCZEGÓŁOWA DEKLARACJI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48"/>
        <w:gridCol w:w="3170"/>
        <w:gridCol w:w="1112"/>
        <w:gridCol w:w="2857"/>
      </w:tblGrid>
      <w:tr>
        <w:trPr>
          <w:trHeight w:val="654" w:hRule="atLeast"/>
        </w:trPr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Deklaruję udzia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*</w:t>
            </w:r>
          </w:p>
        </w:tc>
        <w:tc>
          <w:tcPr>
            <w:tcW w:w="3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grup/klas w I semestrze oraz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*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rup/klas w II semsestrze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* - prosimy o wpisanie planowanej ilości grup pod opieką danego nauczyciela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ieczątka przedszkola/szkoły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dpis nauczyciel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dpis dyrektor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58" w:leader="none"/>
        </w:tabs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58" w:leader="none"/>
        </w:tabs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godnie z art. 13 ust. 1 i ust. 2 rozporządzenia o ochronie danych osobowych z dnia 27 kwietnia 2016 r. informuję, iż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osobowych jest Pałac Młodzieży z siedzibą w Katowicach (40-066), ul. Mikołowska 26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kontakt z inspektorem ochrony danych w Pałacu Młodzieży jest możliwy pod adresem: iod@pm.katowice.pl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przetwarzane będą w celu realizacji zajęć okazjonalnych na podstawie Statutu Pałacu Młodzieży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odbiorcą Pani/Pana danych osobowych będą nauczyciele Pałacu Młodzieży realizujący zajęcia okazjonalne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NIE będą przekazywane do państwa trzeciego/organizacji międzynarodowej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będą przechowywane do końca roku szkolnego 2026/2027, czyli maksymalnie do 31 sierpnia 2027 roku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stępu do treści swoich danych oraz prawo ich sprostowania, usunięcia, ograniczenia przetwarzania, prawo do przenoszenia danych, prawo wniesienia sprzeciwu, którego dokonano na podstawie zgody przed jej cofnięciem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ma Pan/Pani prawo wniesienia skargi do organu nadzorczego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odanie przez Pana/Panią danych osobowych jest niezbędne do realizacji zajęć okazjonalnych. Jest Pan/Pani zobowiązana do ich podania a konsekwencją niepodania danych osobowych będzie brak możliwości realizacji zajęć okazjonalnych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ani/Pana dane nie będą przetwarzane w sposób zautomatyzowany w tym również w formie profilowania.</w:t>
      </w:r>
    </w:p>
    <w:p>
      <w:pPr>
        <w:pStyle w:val="Normal"/>
        <w:spacing w:before="0" w:after="200"/>
        <w:jc w:val="both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</w:tblGrid>
    <w:tr>
      <w:trPr>
        <w:trHeight w:val="416" w:hRule="atLeast"/>
      </w:trPr>
      <w:tc>
        <w:tcPr>
          <w:tcW w:w="10598" w:type="dxa"/>
          <w:tcBorders/>
          <w:shd w:fill="CCCCCC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20"/>
              <w:szCs w:val="24"/>
            </w:rPr>
          </w:pPr>
          <w:r>
            <w:rPr>
              <w:b/>
              <w:sz w:val="20"/>
              <w:szCs w:val="24"/>
            </w:rPr>
            <w:t>Deklaracja uczestnictwa w zajęciach okazjonalnych – rok szkolny 2025/2026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2:00Z</dcterms:created>
  <dc:creator>AdamL</dc:creator>
  <dc:description/>
  <cp:keywords/>
  <dc:language>en-US</dc:language>
  <cp:lastModifiedBy>Adam Lasek</cp:lastModifiedBy>
  <cp:lastPrinted>2024-06-09T22:21:00Z</cp:lastPrinted>
  <dcterms:modified xsi:type="dcterms:W3CDTF">2025-05-04T12:13:00Z</dcterms:modified>
  <cp:revision>30</cp:revision>
  <dc:subject/>
  <dc:title/>
</cp:coreProperties>
</file>