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JĘCIA „</w:t>
      </w:r>
      <w:r>
        <w:rPr>
          <w:rFonts w:cs="Calibri"/>
          <w:b/>
          <w:bCs/>
          <w:color w:val="000000"/>
          <w:sz w:val="24"/>
          <w:szCs w:val="24"/>
        </w:rPr>
        <w:t>EDUART - SPOTKANIA Z KLIMATEM</w:t>
      </w:r>
      <w:r>
        <w:rPr>
          <w:rFonts w:cs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simy o wypełnienie formularza w wersji </w:t>
      </w:r>
      <w:r>
        <w:rPr>
          <w:rFonts w:cs="Calibri"/>
          <w:b/>
          <w:bCs/>
          <w:color w:val="000000"/>
          <w:sz w:val="24"/>
          <w:szCs w:val="24"/>
        </w:rPr>
        <w:t>elektronicznej</w:t>
      </w:r>
      <w:r>
        <w:rPr>
          <w:rFonts w:cs="Calibri"/>
          <w:color w:val="000000"/>
          <w:sz w:val="24"/>
          <w:szCs w:val="24"/>
        </w:rPr>
        <w:t xml:space="preserve"> i wydrukowanie go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drukowanie go i wypisanie pismem </w:t>
      </w:r>
      <w:r>
        <w:rPr>
          <w:rFonts w:cs="Calibri"/>
          <w:b/>
          <w:color w:val="000000"/>
          <w:sz w:val="24"/>
          <w:szCs w:val="24"/>
        </w:rPr>
        <w:t>drukowanym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  <w:u w:val="single"/>
        </w:rPr>
        <w:t>a następnie</w:t>
      </w:r>
      <w:r>
        <w:rPr>
          <w:rFonts w:cs="Calibri"/>
          <w:color w:val="000000"/>
          <w:sz w:val="24"/>
          <w:szCs w:val="24"/>
        </w:rPr>
        <w:t xml:space="preserve"> podpisanie i opieczętowanie. Formularz można zeskanować i wysłać na adres rekrutacja@pm.katowice.pl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dostarczyć osobiście do Sekretariatu Pałacu Młodzieży (pokój 122, I piętro)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słać pocztą tradycyjną (Pałac Młodzieży, ul. Mikołowska 26, 40-066 Katowic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OGÓLNA DEKLARACJI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a 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 (ulica, numer budynk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od pocztowy, miasto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i nazwisko nauczyciela – opiekuna grup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 kontaktowy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mail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SZCZEGÓŁOWA DEKLARACJ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8"/>
        <w:gridCol w:w="3170"/>
        <w:gridCol w:w="1112"/>
        <w:gridCol w:w="2857"/>
      </w:tblGrid>
      <w:tr>
        <w:trPr>
          <w:trHeight w:val="654" w:hRule="atLeas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klaruję udzia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rup/klas w I semestrze oraz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up/klas w II semsestrz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- prosimy o wpisanie planowanej ilości grup pod opieką danego nauczyciel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eczątka przedszkola/szkoły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nauczyciel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dyrektor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Zgodnie z art. 13 ust. 1 i ust.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Pałac Młodzieży z siedzibą w Katowicach (40-066), ul. Mikołowska 26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ontakt z inspektorem ochrony danych w Pałacu Młodzieży jest możliwy pod adresem: iod@pm.katowice.pl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twarzane będą w celu realizacji zajęć okazjonalnych na podstawie Statutu Pałacu Młodzieży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będą nauczyciele Pałacu Młodzieży realizujący zajęcia okazjonaln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będą przechowywane do końca roku szkolnego 2026/2027, czyli maksymalnie do 31 sierpnia 2027 roku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danie przez Pana/Panią danych osobowych jest niezbędne do realizacji zajęć okazjonalnych. Jest Pan/Pani zobowiązana do ich podania a konsekwencją niepodania danych osobowych będzie brak możliwości realizacji zajęć okazjonalnych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rzetwarzane w sposób zautomatyzowany w tym również w formie profilowania.</w:t>
      </w:r>
    </w:p>
    <w:p>
      <w:pPr>
        <w:pStyle w:val="Normal"/>
        <w:spacing w:before="0" w:after="20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416" w:hRule="atLeast"/>
      </w:trPr>
      <w:tc>
        <w:tcPr>
          <w:tcW w:w="10598" w:type="dxa"/>
          <w:tcBorders/>
          <w:shd w:fill="CCCCC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  <w:t>Deklaracja uczestnictwa w zajęciach okazjonalnych – rok szkolny 2025/2026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2:00Z</dcterms:created>
  <dc:creator>AdamL</dc:creator>
  <dc:description/>
  <cp:keywords/>
  <dc:language>en-US</dc:language>
  <cp:lastModifiedBy>Adam Lasek</cp:lastModifiedBy>
  <cp:lastPrinted>2025-05-04T14:23:00Z</cp:lastPrinted>
  <dcterms:modified xsi:type="dcterms:W3CDTF">2025-05-04T12:23:00Z</dcterms:modified>
  <cp:revision>30</cp:revision>
  <dc:subject/>
  <dc:title/>
</cp:coreProperties>
</file>