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CZWARTKOWE SPOTKANIA Z NAUKĄ – POKAZY I WARSZTATY Z FIZYKI DLA SP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1:00Z</cp:lastPrinted>
  <dcterms:modified xsi:type="dcterms:W3CDTF">2025-05-04T12:11:00Z</dcterms:modified>
  <cp:revision>32</cp:revision>
  <dc:subject/>
  <dc:title/>
</cp:coreProperties>
</file>