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SPOTKANIA Z PRZYRODĄ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3/2024, czyli maksymalnie do 31 sierpnia 2024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2/2023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2-06-13T14:24:00Z</cp:lastPrinted>
  <dcterms:modified xsi:type="dcterms:W3CDTF">2022-06-13T12:24:00Z</dcterms:modified>
  <cp:revision>26</cp:revision>
  <dc:subject/>
  <dc:title/>
</cp:coreProperties>
</file>